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ee things I learned from today’s sessi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hings that would have improved the learning from today’s sessi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rk an ‘</w:t>
      </w:r>
      <w:r>
        <w:rPr>
          <w:rFonts w:cs="Arial" w:ascii="Arial" w:hAnsi="Arial"/>
        </w:rPr>
        <w:t>X</w:t>
      </w:r>
      <w:r>
        <w:rPr/>
        <w:t>’ on the following line as you feel appropriate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8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look bored.</w:t>
            </w:r>
          </w:p>
        </w:tc>
        <w:tc>
          <w:tcPr>
            <w:tcW w:w="3285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9065</wp:posOffset>
                      </wp:positionV>
                      <wp:extent cx="1906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8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’s passion for teaching and the subject matter was obvious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was arrogant, rude and not particularly interested in us as individuals.</w: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02565</wp:posOffset>
                      </wp:positionV>
                      <wp:extent cx="1906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was very warm, welcoming and genuinely interested in helping us learn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didn’t even explore our needs.  (S)he just rabitted on about their own stuff.  Very few of my learning needs were covered.</w: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5905</wp:posOffset>
                      </wp:positionV>
                      <wp:extent cx="19062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started off by exploring our needs and built an agenda which incorporated that.   Nearly all my learning needs were covered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didn’t communicate very well.</w: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4300</wp:posOffset>
                      </wp:positionV>
                      <wp:extent cx="19062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verything the educator said made sense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was rigid and inflexible.</w: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4300</wp:posOffset>
                      </wp:positionV>
                      <wp:extent cx="1906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was flexible and altered the session to our needs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session involved the educator talking and us listening.</w: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0</wp:posOffset>
                      </wp:positionV>
                      <wp:extent cx="19062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educator involved a variety of teaching methods and thus the session was interactive.   And (s)he made us think.</w:t>
            </w:r>
          </w:p>
        </w:tc>
      </w:tr>
      <w:tr>
        <w:trPr/>
        <w:tc>
          <w:tcPr>
            <w:tcW w:w="3284" w:type="dxa"/>
            <w:tcBorders>
              <w:top w:val="single" w:sz="6" w:space="0" w:color="A6A6A6"/>
              <w:left w:val="single" w:sz="8" w:space="0" w:color="A6A6A6"/>
              <w:bottom w:val="single" w:sz="8" w:space="0" w:color="A6A6A6"/>
              <w:right w:val="single" w:sz="6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he venue was horrible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8905</wp:posOffset>
                      </wp:positionV>
                      <wp:extent cx="19062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6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venue was perf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am planning to do next in light of today’s session is: (what will you do differently from now on as a result of the new learning from today’s session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Dr. Ramesh Mehay, Programme Director (Bradford VTS)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Evaluation Form: detailed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53:00Z</dcterms:created>
  <dc:creator>Bradley Cheek</dc:creator>
  <dc:description/>
  <cp:keywords/>
  <dc:language>en-US</dc:language>
  <cp:lastModifiedBy>Ramesh Mehay</cp:lastModifiedBy>
  <cp:lastPrinted>2010-02-06T21:52:00Z</cp:lastPrinted>
  <dcterms:modified xsi:type="dcterms:W3CDTF">2018-05-17T07:37:00Z</dcterms:modified>
  <cp:revision>7</cp:revision>
  <dc:subject/>
  <dc:title>Tutorial evaluation</dc:title>
</cp:coreProperties>
</file>